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MA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MA"/>
        </w:rPr>
        <w:t>الجمعية المغربية للبحث التاريخ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MA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MA"/>
        </w:rPr>
        <w:t>مسابقة أفضل بحث تاريخي للباحثين الشباب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MA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دورة نونبر </w:t>
      </w:r>
      <w:r>
        <w:rPr>
          <w:rFonts w:cs="Times New Roman" w:ascii="Times New Roman" w:hAnsi="Times New Roman"/>
          <w:b/>
          <w:bCs/>
          <w:sz w:val="32"/>
          <w:szCs w:val="32"/>
          <w:lang w:bidi="ar-MA"/>
        </w:rPr>
        <w:t>2019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MA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استمارة المشاركة </w:t>
      </w:r>
    </w:p>
    <w:p>
      <w:pPr>
        <w:pStyle w:val="Normal"/>
        <w:bidi w:val="1"/>
        <w:ind w:left="708" w:right="0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 w:bidi="ar-MA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885</wp:posOffset>
                </wp:positionH>
                <wp:positionV relativeFrom="paragraph">
                  <wp:posOffset>212090</wp:posOffset>
                </wp:positionV>
                <wp:extent cx="1457325" cy="141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صو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111.2pt;mso-wrap-distance-left:9.05pt;mso-wrap-distance-right:9.05pt;mso-wrap-distance-top:0pt;mso-wrap-distance-bottom:0pt;margin-top:16.7pt;mso-position-vertical-relative:text;margin-left:33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صو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bidi="ar-M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08" w:right="0" w:hanging="0"/>
        <w:jc w:val="both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الاسم الشخصي والعائلي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708" w:right="0" w:hanging="0"/>
        <w:jc w:val="both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تاريخ الازدياد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708" w:right="0" w:hanging="0"/>
        <w:jc w:val="both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العنوان الشخصي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708" w:right="0" w:hanging="0"/>
        <w:jc w:val="both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الهاتف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708" w:right="0" w:hanging="0"/>
        <w:jc w:val="both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البريد الإلكتروني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708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عنوان البحث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708" w:right="0" w:hanging="0"/>
        <w:jc w:val="both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ملخص واف لمضامين البحث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708" w:right="0" w:hanging="0"/>
        <w:jc w:val="both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عنوان الأطروحة التي يعدها المرشح أو ناقشها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ind w:left="708" w:right="0" w:hanging="0"/>
        <w:jc w:val="both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الأستاذ المشرف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708" w:right="0" w:hanging="0"/>
        <w:jc w:val="both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تاريخ ومكان المناقشة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: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بالنسبة لمن ناقشوا أطروحاتهم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): </w:t>
      </w:r>
    </w:p>
    <w:p>
      <w:pPr>
        <w:pStyle w:val="Normal"/>
        <w:bidi w:val="1"/>
        <w:ind w:left="708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أعضاء لجنة المناقشة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708" w:right="0" w:hanging="0"/>
        <w:jc w:val="both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عنوان بحث الماستر الذي ناقشه المرشح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ind w:left="708" w:right="0" w:hanging="0"/>
        <w:jc w:val="both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الأستاذ المشرف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708" w:right="0" w:hanging="0"/>
        <w:jc w:val="both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تاريخ ومكان المناقشة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ind w:left="708" w:right="0" w:hanging="0"/>
        <w:jc w:val="both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أعضاء لجنة المناقشة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708" w:right="0" w:hanging="0"/>
        <w:jc w:val="both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708" w:right="0" w:hanging="0"/>
        <w:jc w:val="both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>اعتراف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أقر أنا الموقع أسفله، باطلاعي على شروط المسابقة، واحترامي لها وموافقتي عليها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708" w:right="0" w:firstLine="5245"/>
        <w:jc w:val="both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>الإمضاء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lang w:bidi="ar-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2:17:00Z</dcterms:created>
  <dc:creator>User</dc:creator>
  <dc:description/>
  <cp:keywords/>
  <dc:language>en-US</dc:language>
  <cp:lastModifiedBy>El Hilali Yassir</cp:lastModifiedBy>
  <dcterms:modified xsi:type="dcterms:W3CDTF">2018-12-30T18:20:00Z</dcterms:modified>
  <cp:revision>9</cp:revision>
  <dc:subject/>
  <dc:title/>
</cp:coreProperties>
</file>